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drawing>
          <wp:inline distT="0" distB="0" distL="0" distR="0">
            <wp:extent cx="59366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6615" cy="1744345"/>
                    </a:xfrm>
                    <a:prstGeom prst="rect">
                      <a:avLst/>
                    </a:prstGeom>
                  </pic:spPr>
                </pic:pic>
              </a:graphicData>
            </a:graphic>
          </wp:inline>
        </w:drawing>
      </w:r>
      <w:r>
        <w:rPr>
          <w:rFonts w:eastAsia="Times New Roman" w:cs="Times New Roman" w:ascii="Times New Roman" w:hAnsi="Times New Roman"/>
          <w:b/>
          <w:sz w:val="44"/>
          <w:szCs w:val="44"/>
        </w:rPr>
        <w:t xml:space="preserve">                     </w:t>
      </w:r>
    </w:p>
    <w:p>
      <w:pPr>
        <w:pStyle w:val="NoSpacing"/>
        <w:jc w:val="center"/>
        <w:rPr>
          <w:rFonts w:ascii="Times New Roman" w:hAnsi="Times New Roman" w:cs="Times New Roman"/>
          <w:b/>
          <w:b/>
          <w:sz w:val="44"/>
          <w:szCs w:val="44"/>
        </w:rPr>
      </w:pPr>
      <w:r>
        <w:rPr>
          <w:rFonts w:cs="Times New Roman" w:ascii="Times New Roman" w:hAnsi="Times New Roman"/>
        </w:rPr>
        <w:t>15 North Old Spanish Trail</w:t>
      </w:r>
    </w:p>
    <w:p>
      <w:pPr>
        <w:pStyle w:val="NoSpacing"/>
        <w:jc w:val="center"/>
        <w:rPr>
          <w:rFonts w:ascii="Times New Roman" w:hAnsi="Times New Roman" w:cs="Times New Roman"/>
        </w:rPr>
      </w:pPr>
      <w:r>
        <w:rPr>
          <w:rFonts w:cs="Times New Roman" w:ascii="Times New Roman" w:hAnsi="Times New Roman"/>
        </w:rPr>
        <w:t>Uhland, TX 78640</w:t>
      </w:r>
    </w:p>
    <w:p>
      <w:pPr>
        <w:pStyle w:val="NoSpacing"/>
        <w:jc w:val="center"/>
        <w:rPr>
          <w:rFonts w:ascii="Times New Roman" w:hAnsi="Times New Roman" w:cs="Times New Roman"/>
        </w:rPr>
      </w:pPr>
      <w:r>
        <w:rPr>
          <w:rFonts w:cs="Times New Roman" w:ascii="Times New Roman" w:hAnsi="Times New Roman"/>
        </w:rPr>
        <w:t>contact@uhlandedc.com</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eastAsia="Castellar" w:cs="Castellar" w:ascii="Castellar" w:hAnsi="Castellar"/>
          <w:b/>
          <w:color w:val="0D0D0D"/>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nt Availabi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o help property owners and businesses improve the overall image and enhance the economic vitality in Uhland, matching grants (40% matching funds from the Uhland EDC; provided as reimbursements after project is completed satisfactorily) are available, subject to a cost/benefit analysis.  Complete Business Incentives Application and submit to the Uhland E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ignage:  60% business 40% EDC.  Maximum grant amount is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s must be individual metal, plastic, or wood letters.  A sign containing neon lights, is backlit, or has a plastic face is allowed.  No plywood signs are allowed.  All signs shall be subject to sign permits and review as provided in the City of Uhland sign ordinance (# 28), which allows for 4’X8’ sig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orefront:  60% business 40% EDC.  Maximum grant amount is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ior improvements such as awnings, painting, murals, installation of new doors and windows and other improvements are eligible. All storefront improvements shall be subject to building permits and review as provided in the City of Uhland under City ordinances building c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andscaping:  60% business 40% EDC Maximum grant amount is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business landscaping improvements visible to traffic and in accordance with the City of Uhland landscaping ordinance are eligible.  All landscaping improvements shall be subject to building permits and review as provided in the City of Uhland ordinance (#135).  Maintenance and upkeep of landscaping shall be the sole responsibility of the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ghting:  60% business 40% EDC.  Maximum grant amount is $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ior lighting only. City of Uhland ordinance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ee CityofUhland.com for city ordina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22:00Z</dcterms:created>
  <dc:creator>Marian Loep</dc:creator>
  <dc:description/>
  <cp:keywords/>
  <dc:language>en-US</dc:language>
  <cp:lastModifiedBy>Erica Heideman</cp:lastModifiedBy>
  <cp:lastPrinted>2013-11-19T13:48:00Z</cp:lastPrinted>
  <dcterms:modified xsi:type="dcterms:W3CDTF">2021-04-19T17:22:00Z</dcterms:modified>
  <cp:revision>3</cp:revision>
  <dc:subject/>
  <dc:title/>
</cp:coreProperties>
</file>